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/>
      </w:pPr>
      <w:r>
        <w:rPr>
          <w:rFonts w:eastAsia="Arial Narrow" w:cs="Arial Narrow" w:ascii="Arial Narrow" w:hAnsi="Arial Narrow"/>
          <w:bCs/>
          <w:i/>
          <w:iCs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 NAJMU 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zawarta w dniu  ……………….2024 r . w Lesznie pomiędzy 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ademia Nauk Stosowanych  im. Jana Amosa Komeńskiego w Lesznie</w:t>
      </w:r>
      <w:r>
        <w:rPr>
          <w:rFonts w:cs="Arial Narrow" w:ascii="Arial Narrow" w:hAnsi="Arial Narrow"/>
        </w:rPr>
        <w:t xml:space="preserve"> 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Adama Mickiewicza 5, NIP 697-19-81-908 , reprezentowanym przez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- mgr Andrzej Szwarczyński – Kanclerz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najmującym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wanym  dalej  </w:t>
      </w:r>
      <w:r>
        <w:rPr>
          <w:rFonts w:cs="Arial Narrow" w:ascii="Arial Narrow" w:hAnsi="Arial Narrow"/>
          <w:b/>
          <w:sz w:val="24"/>
          <w:szCs w:val="24"/>
        </w:rPr>
        <w:t>Najemcą,</w:t>
      </w:r>
      <w:r>
        <w:rPr>
          <w:rFonts w:cs="Arial Narrow" w:ascii="Arial Narrow" w:hAnsi="Arial Narrow"/>
          <w:sz w:val="24"/>
          <w:szCs w:val="24"/>
        </w:rPr>
        <w:t xml:space="preserve">  o następującej  treści: 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§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Przedmiotem najmu jest lokal użytkowy (bufet  z  zapleczem kuchennym) o  powierzchni  56,00 m </w:t>
      </w:r>
      <w:r>
        <w:rPr>
          <w:rFonts w:cs="Arial Narrow" w:ascii="Arial Narrow" w:hAnsi="Arial Narrow"/>
          <w:b/>
          <w:sz w:val="24"/>
          <w:szCs w:val="24"/>
        </w:rPr>
        <w:t>²  bez wyposażenia</w:t>
      </w:r>
      <w:r>
        <w:rPr>
          <w:rFonts w:cs="Arial Narrow" w:ascii="Arial Narrow" w:hAnsi="Arial Narrow"/>
          <w:sz w:val="24"/>
          <w:szCs w:val="24"/>
        </w:rPr>
        <w:t xml:space="preserve">, mieszczący się w budynku głównym ANS im. Jana Amosa Komeńskiego w Lesznie, przy ul. Adama Mickiewicza 5  z  przeznaczeniem na cele prowadzonej przez Najemcę działalności gospodarczej w  zakresie  małej  gastronomi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 Wynajmujący oświadcza, że lokal, o którym mowa w ust. 1 stanowi własność Uczelni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najmujący  oddaje, a  Najemca  przyjmuje  w najem  przedmiot  umowy  określony                               w §1 z przeznaczeniem  na prowadzenie  małej  gastronomii (zgodnie ze złożoną ofertą)  oraz bezpłatnie bufet studencki, bufet profesorsk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 Działalność, o której mowa w § 2 ust. 1 będzie prowadzona w dniach nauk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Najemca  zobowiązany  będzie  do  prowadzenia  bufetu  na  następujących zasad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utrzymanie bieżącej  czystości i porządku w  wynajmowanym  lokalu oraz w przekazanych pomieszczeniach bufetowych  i  ich otocz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wyposażenie na własny koszt wynajętego pomieszczenia w urządzenia techniczne  (atestowane)  niezbędne do  prowadzenia działaln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pokrywania we własnym zakresie kosztów bieżących napraw i remontów użytkowanych pomieszczeń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 przestrzeganie przepisów   bhp, ppoż., Sanepidu, PIH, itp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zaoferowania asortymentu , który nie może zagrażać zdrowiu i życiu studentów i pracowników Uczeln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przestrzeganie zakazu sprzedaży lub rozprowadzanie artykułów: alkoholowych, tytoniowych, it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Umowa zostaje zawarta na czas oznaczony  </w:t>
      </w:r>
      <w:r>
        <w:rPr>
          <w:rFonts w:cs="Arial Narrow" w:ascii="Arial Narrow" w:hAnsi="Arial Narrow"/>
          <w:b/>
          <w:sz w:val="24"/>
          <w:szCs w:val="24"/>
        </w:rPr>
        <w:t>od 15.09.2024 r.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o 30 czerwca 2027 r.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Niniejsza umowa może zostać rozwiązana w następujących okolicznościach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bez zachowania okresu wypowiedzenia przez Wynajmującego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 w przypadku zalegania przez Najemcę z zapłatą czynszu i mediów za dwa pełne okresy płatności. Rozwiązanie umowy poprzedzone zostanie wezwaniem do zapłaty Wynajmującego złożonym Najemcy na piśmie z terminem płatności nie krótszym niż 14 dni. Po bezskutecznym upływie wyznaczonego terminu Wynajmujący będzie uprawniony do złożenia oświadczenia o rozwiązaniu umowy oraz do wystąpienia na drogę postępowania sądowego celem dochodzenia należności bez odrębnego wezwania,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) w przypadku podnajmowania, poddzierżawiania, użyczania oraz obciążania prawami osób trzecich przedmiotu umowy, sprzecznie z zapisem § 6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w przypadku dokonania prac, o których mowa w § 7 bez pisemnej zgody Wynajmując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 w przypadku sprzedaży nieruchomości o której mowa w §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) przez każdą ze stron z zachowaniem 1-miesięcznego okresu wypowiedzenia gdy z  przyczyn niezależnych od strony nie dających się przewidzieć w dacie zawarcia umowy dalsze korzystanie z przedmiotu umowy będzie sprzeczne z interesem prawnym bądź finansowym strony umow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 w każdej chwili na mocy porozumienia stron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Rozwiązanie umowy wymaga dla swej ważności złożenia drugiej Stronie oświadczenia na piśmie za pisemnym potwierdzeniem odbioru lub listem poleconym za zwrotnym poświadczeniem odbioru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Najemca zobowiązuje się używać przedmiot umowy zgodnie z jego przeznaczeniem i wymaganiami prawidłowej gospodarki oraz nie dokonywać w nim zmian bez zgody Wynajmu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Po rozwiązaniu/wygaśnięciu umowy Najemca zobowiązany jest przekazać Wynajmującemu przedmiot umowy w stanie niepogorszonym, jednakże nie ponosi odpowiedzialności za zużycie rzeczy, będące następstwem prawidłowego używania. Zwrot przedmiotu umowy nastąpi na podstawie protokołu zdawczo-odbiorczego w nieprzekraczalnym terminie 7 dni, licząc od daty rozwiązania/wygaśnięcia umowy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ajemca zobowiązuje się dokonywać na własny koszt wszelkich napraw i  remontów, niezbędnych do prawidłowej eksploatacji przedmiotu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Najemca ponosi pełną odpowiedzialność za eksploatację przedmiotu umowy wraz </w:t>
        <w:br/>
        <w:t>z urządzeniami wodno – kanalizacyjnymi, energetycznymi i innymi oraz zapewnienie takiego stanu jego utrzymania, który zapobiegnie możliwości powstania szkody na mieniu lub osob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Najemcę obciążają ewentualne koszty dostosowania przedmiotu umowy do potrzeb prowadzonej działalności gospodarczej. Najemca po rozwiązaniu umowy nie może ubiegać się o zwrot nakładów poniesionych na dostosowanie przedmiotu umowy do potrzeb prowadzonej działalności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ajemca zobowiązuje się nie poddzierżawiać, podnajmować, użyczać przedmiotu umowy, ani nie obciążać go prawami osób trzecich, bez pisemnej zgody Wynajmującego  udzielonej pod rygorem nieważności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Adaptacje budowlane, przebudowy, rozbudowy, modernizacje i remonty wykonywane na przedmiocie umowy winny być uzgadniane z Wynajmującym w  formie pisem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szelkie prace, o których mowa w ust. 1, Najemca będzie wykonywał na własny koszt bez ubiegania się o zwrot nakładów poniesionych na ich wykon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§ 8 </w:t>
      </w:r>
    </w:p>
    <w:p>
      <w:pPr>
        <w:pStyle w:val="Heading"/>
        <w:spacing w:lineRule="auto" w:line="360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. Strony ustalają, że z tytułu najmu Najemca będzie płacić miesięcznie Wynajmującemu czynsz:</w:t>
      </w:r>
    </w:p>
    <w:p>
      <w:pPr>
        <w:pStyle w:val="Heading"/>
        <w:spacing w:lineRule="auto" w:line="360"/>
        <w:ind w:left="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</w:rPr>
        <w:t xml:space="preserve">- cena netto </w:t>
      </w:r>
      <w:r>
        <w:rPr>
          <w:rFonts w:cs="Arial Narrow" w:ascii="Arial Narrow" w:hAnsi="Arial Narrow"/>
        </w:rPr>
        <w:t>………….zł  + VAT (23%) …………………. =…………………..zł ( brutto)</w:t>
      </w:r>
    </w:p>
    <w:p>
      <w:pPr>
        <w:pStyle w:val="Heading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Do czynszu będzie doliczan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łata za zużytą energię elektryczną wg wskazań licznika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płata za zużytą zimną i ciepłą  wodę oraz ścieki na podstawie odczytu zużycia wod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- podgrzanie wody – </w:t>
      </w:r>
      <w:r>
        <w:rPr>
          <w:rFonts w:cs="Arial Narrow" w:ascii="Arial Narrow" w:hAnsi="Arial Narrow"/>
          <w:b/>
        </w:rPr>
        <w:t>60 zł brutto za m3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>- wywóz  nieczystości we własnym zakres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jemca zwolniony jest z opłat za wynajem bufetu oraz wywóz nieczystości w miesiącach lipiec – sierpień danego roku kalendarzoweg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Czynsz, o którym mowa w ust. 1  oraz  koszt  za media, o których mowa w ust. 2   płatny będzie, w terminie 14 dni od dnia wystawienia rachunku przez Wynajmu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 W przypadku opóźnienia w zapłacie należności, Wynajmujący ma prawo do naliczenia odsetek ustawowych za okres opóźnienia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 Ewentualne spory powstałe przy wykonywaniu niniejszej umowy będą rozstrzygane przez sąd powszechny właściwy dla siedziby Wynajmując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 W sprawach nie uregulowanych niniejszą umową mają zastosowanie przepisy Kodeksu Cywiln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pacing w:val="-3"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pacing w:val="-3"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pacing w:val="-3"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ostała sporządzona w dwóch jednobrzmiących egzemplarzach, po jednym dla każdej ze stron. 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Najemca</w:t>
        <w:tab/>
        <w:tab/>
        <w:tab/>
        <w:tab/>
        <w:tab/>
        <w:tab/>
        <w:t xml:space="preserve">    </w:t>
        <w:tab/>
        <w:tab/>
        <w:t xml:space="preserve"> Wynajmujący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5" w:hanging="0"/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8:00Z</dcterms:created>
  <dc:creator>Użytkownik</dc:creator>
  <dc:description/>
  <cp:keywords/>
  <dc:language>en-US</dc:language>
  <cp:lastModifiedBy>Agnieszka Brandenburg</cp:lastModifiedBy>
  <cp:lastPrinted>2019-05-13T13:27:00Z</cp:lastPrinted>
  <dcterms:modified xsi:type="dcterms:W3CDTF">2024-07-11T09:09:00Z</dcterms:modified>
  <cp:revision>12</cp:revision>
  <dc:subject/>
  <dc:title/>
</cp:coreProperties>
</file>