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</w:rPr>
        <w:t xml:space="preserve">Akademia Nauk Stosowanych </w:t>
        <w:br/>
        <w:t xml:space="preserve">im. Jana Amosa Komeńskiego 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>w Lesznie</w:t>
      </w:r>
    </w:p>
    <w:p>
      <w:pPr>
        <w:pStyle w:val="Heading1"/>
        <w:spacing w:lineRule="auto" w:line="276" w:before="120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nr 35/2024</w:t>
        <w:br/>
        <w:t>Rektora Akademii Nauk Stosowanych  im. Jana Amosa Komeńskiego w Lesznie</w:t>
        <w:br/>
        <w:t xml:space="preserve">z dnia 10 lipca 2024 roku w sprawie opłat za świadczone usługi edukacyjne na studiach niestacjonarnych, studiach podyplomowych i studiach stacjonarnych </w:t>
        <w:br/>
        <w:t>w roku akademickim 2024/2025</w:t>
      </w:r>
    </w:p>
    <w:p>
      <w:pPr>
        <w:pStyle w:val="TextBody"/>
        <w:spacing w:lineRule="auto" w:line="276" w:before="60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23 ust. 2 i 11 i art. 324 ustawy z dnia 20 lipca 2018 roku – Prawo o szkolnictwie wyższym i nauce (tekst jedn. Dz. U. z 2023 r. poz. 742 z późn.zm.), oraz § 25 ust. 2 pkt 2 i 14  Statutu Uczelni zarządza się, co następuje: </w:t>
      </w:r>
    </w:p>
    <w:p>
      <w:pPr>
        <w:pStyle w:val="Heading2"/>
        <w:spacing w:before="480" w:after="0"/>
        <w:ind w:left="0" w:right="1599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1</w:t>
      </w:r>
    </w:p>
    <w:p>
      <w:pPr>
        <w:pStyle w:val="Normal"/>
        <w:numPr>
          <w:ilvl w:val="0"/>
          <w:numId w:val="2"/>
        </w:numPr>
        <w:spacing w:lineRule="auto" w:line="276" w:before="240" w:after="480"/>
        <w:ind w:left="357" w:right="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sokość opłat semestralnych obowiązujących studentów I roku studiów niestacjonarnych jest </w:t>
      </w:r>
      <w:r>
        <w:rPr>
          <w:rFonts w:cs="Calibri" w:ascii="Calibri" w:hAnsi="Calibri"/>
          <w:sz w:val="24"/>
          <w:szCs w:val="24"/>
        </w:rPr>
        <w:t>następując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7"/>
        <w:gridCol w:w="1143"/>
        <w:gridCol w:w="2298"/>
        <w:gridCol w:w="1143"/>
        <w:gridCol w:w="23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zimow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letn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łata 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ałoś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al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ał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a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konomi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liczba kandydatów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0.24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0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1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2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1.25r – 500 z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2.25r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2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3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4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5.25r– 5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ieczeństwo narodowe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. liczba kandydatów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0.24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0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1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2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1.25r – 500 z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2.25r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2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3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4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5.25r– 500 zł</w:t>
            </w:r>
          </w:p>
        </w:tc>
      </w:tr>
    </w:tbl>
    <w:p>
      <w:pPr>
        <w:pStyle w:val="Normal"/>
        <w:spacing w:lineRule="auto" w:line="240" w:before="0" w:after="0"/>
        <w:ind w:left="426" w:right="-8" w:hanging="0"/>
        <w:jc w:val="both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480"/>
        <w:ind w:left="357" w:right="3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sokość opłat semestralnych obowiązujących studentów II roku studiów niestacjonarnych jest </w:t>
      </w:r>
      <w:r>
        <w:rPr>
          <w:rFonts w:cs="Calibri" w:ascii="Calibri" w:hAnsi="Calibri"/>
          <w:sz w:val="24"/>
          <w:szCs w:val="24"/>
        </w:rPr>
        <w:t>następując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67"/>
        <w:gridCol w:w="1143"/>
        <w:gridCol w:w="2298"/>
        <w:gridCol w:w="1143"/>
        <w:gridCol w:w="23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ierunek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zimow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mestr letn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-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łata 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ałośc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al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ałoś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a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konomia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0.24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0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1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2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1.25r – 500 z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2.25r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2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3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4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5.25r– 5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0" w:name="_Hlk169077741"/>
            <w:bookmarkEnd w:id="0"/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ieczeństwo narodowe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0.24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0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1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2.24r 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1.25r – 500 z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2.25r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2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3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4.25r– 500 zł</w:t>
            </w:r>
          </w:p>
          <w:p>
            <w:pPr>
              <w:pStyle w:val="Normal"/>
              <w:spacing w:lineRule="auto" w:line="276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5.25r– 500 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480" w:after="480"/>
        <w:ind w:left="357" w:right="3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sokość opłat semestralnych obowiązujących studentów III roku studiów niestacjonarnych jest następując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7"/>
        <w:gridCol w:w="1143"/>
        <w:gridCol w:w="2319"/>
        <w:gridCol w:w="1143"/>
        <w:gridCol w:w="232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zimowy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estr letn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łata 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ał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al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cało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al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konomia 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0.24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10.24r – 5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1.24r – 5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12.24r – 5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1.25r – 500 z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20.02.25r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000 zł w ratach: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2.25r– 5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3.25r– 5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4.25r– 500 zł</w:t>
            </w:r>
          </w:p>
          <w:p>
            <w:pPr>
              <w:pStyle w:val="Normal"/>
              <w:spacing w:lineRule="auto" w:line="240" w:before="0" w:after="0"/>
              <w:ind w:left="0" w:right="-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20.05.25r– 500 z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480" w:after="0"/>
        <w:ind w:left="357" w:right="3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trudnej sytuacji materialnej rektor, na wniosek zainteresowanego może obniżyć opłatę, o której mowa w ust. 1-3 lub zwolnić z niej całkowicie.</w:t>
      </w:r>
    </w:p>
    <w:p>
      <w:pPr>
        <w:pStyle w:val="Heading2"/>
        <w:spacing w:before="480" w:after="0"/>
        <w:ind w:left="0" w:right="1599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§ 2 </w:t>
      </w:r>
    </w:p>
    <w:p>
      <w:pPr>
        <w:pStyle w:val="Normal"/>
        <w:numPr>
          <w:ilvl w:val="0"/>
          <w:numId w:val="8"/>
        </w:numPr>
        <w:spacing w:lineRule="auto" w:line="276" w:before="240" w:after="0"/>
        <w:ind w:left="357" w:right="-3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owtarzanie określonych zajęć na studiach stacjonarnych z powodu niezadowalających </w:t>
      </w:r>
      <w:r>
        <w:rPr>
          <w:rFonts w:cs="Calibri" w:ascii="Calibri" w:hAnsi="Calibri"/>
          <w:color w:val="000000"/>
          <w:sz w:val="24"/>
          <w:szCs w:val="24"/>
        </w:rPr>
        <w:t>wyników w nauce opłata wynosi 200 zł za 1 przedmiot w semestrz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-3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uczestnictwo w zajęciach nieobjętych planem studiów (wybór dodatkowych przedmiotów) opłata wynosi 200 zł za 1 przedmiot w semestrz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60" w:right="-34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postępowanie związane z potwierdzeniem efektów uczenia się opłata wynosi 200 zł </w:t>
        <w:br/>
        <w:t>za 1 przedmiot.</w:t>
      </w:r>
      <w:r>
        <w:br w:type="page"/>
      </w:r>
    </w:p>
    <w:p>
      <w:pPr>
        <w:pStyle w:val="Heading2"/>
        <w:ind w:left="0" w:right="1600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357" w:right="-3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udzoziemcy, którzy na podstawie art. 324 ust. 2 ustawy z dnia 20 lipca 2018 r. – Prawo </w:t>
        <w:br/>
        <w:t xml:space="preserve">o szkolnictwie wyższym i nauce </w:t>
      </w:r>
      <w:r>
        <w:rPr>
          <w:rFonts w:cs="Calibri" w:ascii="Calibri" w:hAnsi="Calibri"/>
          <w:sz w:val="24"/>
          <w:szCs w:val="24"/>
        </w:rPr>
        <w:t xml:space="preserve">(tekst jedn. Dz. U. z 2023r. poz. 742 z późn.zm.) </w:t>
      </w:r>
      <w:r>
        <w:rPr>
          <w:rFonts w:cs="Calibri" w:ascii="Calibri" w:hAnsi="Calibri"/>
          <w:color w:val="000000"/>
          <w:sz w:val="24"/>
          <w:szCs w:val="24"/>
        </w:rPr>
        <w:t xml:space="preserve">podejmują </w:t>
        <w:br/>
        <w:t xml:space="preserve">i odbywają kształcenie na zasadach obowiązujących obywateli polskich ponoszą opłaty </w:t>
        <w:br/>
        <w:t>w wysokości określonej w § 1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-34" w:hanging="360"/>
        <w:rPr/>
      </w:pPr>
      <w:r>
        <w:rPr>
          <w:rFonts w:cs="Calibri" w:ascii="Calibri" w:hAnsi="Calibri"/>
          <w:color w:val="000000"/>
          <w:sz w:val="24"/>
          <w:szCs w:val="24"/>
        </w:rPr>
        <w:t>Pozostali cudzoziemcy podejmujący studia wnoszą następujące opłaty:</w:t>
      </w:r>
    </w:p>
    <w:p>
      <w:pPr>
        <w:pStyle w:val="Normal"/>
        <w:spacing w:lineRule="auto" w:line="276" w:before="0" w:after="0"/>
        <w:ind w:left="709" w:right="-6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opłata wpisowego za rekrutacyjne postępowanie kwalifikacyjne</w:t>
        <w:tab/>
        <w:tab/>
        <w:t xml:space="preserve">                85 zł</w:t>
      </w:r>
    </w:p>
    <w:p>
      <w:pPr>
        <w:pStyle w:val="Normal"/>
        <w:spacing w:lineRule="auto" w:line="276" w:before="0" w:after="0"/>
        <w:ind w:left="993" w:right="-6" w:hanging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) opłata semestralna za studia stacjonarne i niestacjonarne </w:t>
        <w:tab/>
        <w:tab/>
        <w:tab/>
        <w:t xml:space="preserve">           4.500 zł</w:t>
      </w:r>
    </w:p>
    <w:p>
      <w:pPr>
        <w:pStyle w:val="Normal"/>
        <w:spacing w:lineRule="auto" w:line="276" w:before="0" w:after="0"/>
        <w:ind w:left="0" w:right="-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) opłata semestralna za studia podyplomowe</w:t>
        <w:tab/>
        <w:tab/>
        <w:t xml:space="preserve">           płatne według kalkulacji studiów </w:t>
      </w:r>
    </w:p>
    <w:p>
      <w:pPr>
        <w:pStyle w:val="Normal"/>
        <w:spacing w:lineRule="auto" w:line="276" w:before="0" w:after="0"/>
        <w:ind w:left="0" w:right="-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) opłata semestralna na kursach dokształcających</w:t>
      </w:r>
      <w:r>
        <w:rPr>
          <w:rFonts w:cs="Calibri" w:ascii="Calibri" w:hAnsi="Calibri"/>
          <w:color w:val="FF0000"/>
          <w:sz w:val="24"/>
          <w:szCs w:val="24"/>
        </w:rPr>
        <w:tab/>
        <w:t xml:space="preserve">           </w:t>
      </w:r>
      <w:r>
        <w:rPr>
          <w:rFonts w:cs="Calibri" w:ascii="Calibri" w:hAnsi="Calibri"/>
          <w:sz w:val="24"/>
          <w:szCs w:val="24"/>
        </w:rPr>
        <w:t>płatne według kalkulacji kursów</w:t>
      </w:r>
    </w:p>
    <w:p>
      <w:pPr>
        <w:pStyle w:val="Normal"/>
        <w:spacing w:lineRule="auto" w:line="276" w:before="0" w:after="0"/>
        <w:ind w:left="426" w:right="-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) opłata semestralna za udział w kursie językowym, w tym kursie przygotowawczym do podjęcia nauki w języku polskim </w:t>
      </w:r>
      <w:r>
        <w:rPr>
          <w:rFonts w:cs="Calibri" w:ascii="Calibri" w:hAnsi="Calibri"/>
          <w:sz w:val="24"/>
          <w:szCs w:val="24"/>
        </w:rPr>
        <w:t>płatne według kalkulacji kursów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426" w:right="-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Opłaty wymienione w punkcie b) i c) powinny być wniesione przed rozpoczęciem semestru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-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termin spełnienia zobowiązania studenta z tytułu opłaty za studia liczy się data wpływu środków na konto ANS w Leszni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-6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 nieterminowego wniesienia opłaty nalicza się odsetki ustawowe. Odsetek za zwłokę nie nalicza się, jeśli ich wysokość nie przekraczałaby 6,00 z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-6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trudnej sytuacji materialnej cudzoziemca lub w przypadku podjęcia przez niego nauki na drugim kierunku studiów lub kształcenia w innej formie na warunkach odpłatności rektor, na wniosek zainteresowanego może obniżyć opłatę, o której mowa w ust. 2 pkt. b  lub zwolnić z niej całkowicie.</w:t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4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zygnacja ze studiów niestacjonarnych, skreślenie z listy studentów lub nie podjęcie studiów w trakcie trwania semestru nie zwalnia studenta z obowiązku terminowego uiszczenia tej części (raty) opłaty semestralnej, jaka przewidziana jest do zapłacenia do końca okresu podanego przy opłatach rataln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W przypadkach wpłaty jednorazowej Uczelnia potrąca tę cześć tej wpłaty, która jest jej należna, zgodnie z zasadą wymienioną w ust. 1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-2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 studentowi należnej opłaty przedstawia się następująco:</w:t>
      </w:r>
    </w:p>
    <w:p>
      <w:pPr>
        <w:pStyle w:val="Normal"/>
        <w:spacing w:lineRule="auto" w:line="276" w:before="0" w:after="0"/>
        <w:ind w:left="360" w:right="-29" w:hanging="0"/>
        <w:rPr/>
      </w:pPr>
      <w:r>
        <w:rPr>
          <w:rFonts w:cs="Calibri" w:ascii="Calibri" w:hAnsi="Calibri"/>
          <w:sz w:val="24"/>
          <w:szCs w:val="24"/>
          <w:u w:val="single"/>
        </w:rPr>
        <w:t>Dla studentów I, II, III roku:</w:t>
      </w:r>
    </w:p>
    <w:p>
      <w:pPr>
        <w:pStyle w:val="Normal"/>
        <w:spacing w:lineRule="auto" w:line="276" w:before="0" w:after="0"/>
        <w:ind w:left="0" w:right="-29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A)  za semestr zimowy: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a)   rezygnacja do 20.10.2024 roku – uczelnia zwraca całość należnej wpłaconej opłaty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b)   rezygnacja od 21.10.2024 do 10.11.2024 roku – uczelnia zwraca 3 raty wpłaconej opłaty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zygnacja od 11.11.2024 roku do 30.11.2024 roku – uczelnia zwraca 2 raty wpłaconej opłaty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)  rezygnacja od 01.12.2024 roku do 31.12.2024 roku – uczelnia zwraca 1 ratę wpłaconej opłaty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e)   rezygnacja po 01.01.2025 roku – zwrot opłaty nie przysługuje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B)  za semestr letni: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a)  rezygnacja do 28.02.2025 roku – uczelnia zwraca całość należnej wpłaconej opłaty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b)  rezygnacja od 01.03.2025 do 20.03.2025 roku – uczelnia zwraca 3 raty wpłaconej opłaty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c)  rezygnacja od 21.03.2025 do 10.04.2025 roku – uczelnia zwraca 2 raty wpłaconej opłaty,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d)  rezygnacja od 11.04.2025 do 30.04.2025 roku – uczelnia zwraca 1 ratę wpłaconej opłaty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e)  rezygnacja po 01.05.2025 roku  – zwrot opłaty nie przysługuje.</w:t>
      </w:r>
    </w:p>
    <w:p>
      <w:pPr>
        <w:pStyle w:val="TextBodyIndent"/>
        <w:numPr>
          <w:ilvl w:val="0"/>
          <w:numId w:val="7"/>
        </w:numPr>
        <w:spacing w:lineRule="auto" w:line="276"/>
        <w:ind w:left="851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udent, który został skreślony dyscyplinarnie z listy studentów traci uprawnienia do zwrotu należnych i wpłaconych opłat w całości, o których mowa w ust. 2 pkt 1.</w:t>
      </w:r>
    </w:p>
    <w:p>
      <w:pPr>
        <w:pStyle w:val="TextBodyIndent"/>
        <w:numPr>
          <w:ilvl w:val="0"/>
          <w:numId w:val="7"/>
        </w:numPr>
        <w:spacing w:lineRule="auto" w:line="276"/>
        <w:ind w:left="851" w:hanging="42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raty rozumie się kwoty wyszczególnione w </w:t>
      </w:r>
      <w:r>
        <w:rPr>
          <w:rFonts w:cs="Calibri" w:ascii="Calibri" w:hAnsi="Calibri"/>
          <w:bCs/>
        </w:rPr>
        <w:t xml:space="preserve">§ </w:t>
      </w:r>
      <w:r>
        <w:rPr>
          <w:rFonts w:cs="Calibri" w:ascii="Calibri" w:hAnsi="Calibri"/>
        </w:rPr>
        <w:t xml:space="preserve">1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W przypadku wpłat ratalnych student zobowiązany jest do uregulowania opłat zgodnie z zasadą wymienioną w ust. 1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Opłaty ratalne przedstawiają się następując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-29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semestr zimowy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360" w:right="-2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a)  rezygnacja do 20.10.2024 roku – student zwolniony jest z opłaty,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b)  rezygnacja od 21.10.2024 do 10.11.2024 roku – student zobowiązany jest do uiszczenia</w:t>
        <w:br/>
        <w:t xml:space="preserve">              1 raty,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 xml:space="preserve">c)  rezygnacja od 11.11.2024 do 30.11.2024 roku – student zobowiązany jest do uiszczenia         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2 rat,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 xml:space="preserve">d)  rezygnacja od 01.12.2024 do 31.12.2024 roku – student zobowiązany jest do uiszczenia                            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Fonts w:cs="Calibri" w:ascii="Calibri" w:hAnsi="Calibri"/>
          <w:color w:val="000000"/>
          <w:sz w:val="24"/>
          <w:szCs w:val="24"/>
        </w:rPr>
        <w:t>3 rat,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e)  rezygnacja po 01.01.2025 roku – student zobowiązany jest do uiszczenia 4 rat,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  <w:r>
        <w:rPr>
          <w:rFonts w:cs="Calibri" w:ascii="Calibri" w:hAnsi="Calibri"/>
          <w:color w:val="000000"/>
          <w:sz w:val="24"/>
          <w:szCs w:val="24"/>
        </w:rPr>
        <w:t>B) za semestr letni: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a)  rezygnacja do 28.02.2025 roku – student zwolniony jest z opłaty,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b) rezygnacja od 01.03.2025 do 20.03.2025 roku – student zobowiązany jest do uiszczenia</w:t>
        <w:br/>
        <w:t xml:space="preserve">              1 raty,  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 xml:space="preserve">c) rezygnacja od 21.03.2025 do 10.04.2025 roku – student zobowiązany jest do uiszczenia </w:t>
        <w:br/>
        <w:t xml:space="preserve">              2 rat,        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 xml:space="preserve">d) rezygnacja od 11.04.2025 do 30.04.2025 roku – student zobowiązany jest do uiszczenia </w:t>
        <w:br/>
        <w:t xml:space="preserve">              3 rat,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e)  rezygnacja po 01.05.2025 roku  – student zobowiązany jest do uiszczenia 4 rat.</w:t>
      </w:r>
    </w:p>
    <w:p>
      <w:pPr>
        <w:pStyle w:val="Heading2"/>
        <w:spacing w:before="480" w:after="240"/>
        <w:ind w:left="0" w:right="1599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5</w:t>
      </w:r>
    </w:p>
    <w:p>
      <w:pPr>
        <w:pStyle w:val="FR1"/>
        <w:spacing w:lineRule="auto" w:line="276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000000"/>
          <w:sz w:val="24"/>
          <w:szCs w:val="24"/>
        </w:rPr>
        <w:t>Ustala się opłatę semestralną obowiązującą studentów studiów niestacjonarnych rozpoczynających studia w roku akademickim 2024/2025 wg kalkulatora kosztów studiów niestacjonarnych.</w:t>
      </w:r>
    </w:p>
    <w:p>
      <w:pPr>
        <w:pStyle w:val="Heading2"/>
        <w:spacing w:before="480" w:after="0"/>
        <w:ind w:left="0" w:right="1599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6</w:t>
      </w:r>
    </w:p>
    <w:p>
      <w:pPr>
        <w:pStyle w:val="Tekstpodstawowy3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 się opłatę semestralną obowiązującą słuchaczy studiów podyplomowych w roku akademickim 2024/2025 – w oparciu o indywidualną kalkulację kosztów. </w:t>
      </w:r>
    </w:p>
    <w:p>
      <w:pPr>
        <w:pStyle w:val="Heading2"/>
        <w:spacing w:before="480" w:after="0"/>
        <w:ind w:left="0" w:right="1599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7</w:t>
      </w:r>
    </w:p>
    <w:p>
      <w:pPr>
        <w:pStyle w:val="Normal"/>
        <w:spacing w:lineRule="auto" w:line="276" w:before="24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la się opłaty obowiązujące uczestników kursów i szkoleń w wysokości wynikającej z indywidualnej kalkulacji kosztów.</w:t>
      </w:r>
      <w:r>
        <w:br w:type="page"/>
      </w:r>
    </w:p>
    <w:p>
      <w:pPr>
        <w:pStyle w:val="Heading2"/>
        <w:spacing w:before="480" w:after="240"/>
        <w:ind w:left="0" w:right="1599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8</w:t>
      </w:r>
    </w:p>
    <w:p>
      <w:pPr>
        <w:pStyle w:val="Normal"/>
        <w:spacing w:lineRule="auto" w:line="240" w:before="0" w:after="0"/>
        <w:ind w:left="8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niniejszego zarządzenia powierza się Prorektorowi ds. studentów oraz  Kwestorowi.</w:t>
      </w:r>
    </w:p>
    <w:p>
      <w:pPr>
        <w:pStyle w:val="Heading2"/>
        <w:spacing w:before="480" w:after="240"/>
        <w:ind w:left="0" w:right="1599" w:hanging="0"/>
        <w:jc w:val="lef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§ 9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1200" w:after="0"/>
        <w:ind w:left="5040"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KTOR</w:t>
      </w:r>
    </w:p>
    <w:p>
      <w:pPr>
        <w:pStyle w:val="Normal"/>
        <w:spacing w:lineRule="auto" w:line="240" w:before="720" w:after="0"/>
        <w:ind w:left="5040" w:hanging="0"/>
        <w:rPr/>
      </w:pPr>
      <w:r>
        <w:rPr>
          <w:rFonts w:cs="Calibri" w:ascii="Calibri" w:hAnsi="Calibri"/>
          <w:color w:val="000000"/>
          <w:sz w:val="24"/>
          <w:szCs w:val="24"/>
        </w:rPr>
        <w:t>dr Janusz Poła, prof. ANS</w:t>
      </w:r>
    </w:p>
    <w:sectPr>
      <w:type w:val="nextPage"/>
      <w:pgSz w:w="11906" w:h="16820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20" w:after="0"/>
      <w:ind w:left="12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332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20" w:right="16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spacing w:lineRule="auto" w:line="259" w:before="0" w:after="0"/>
      <w:ind w:left="0" w:hanging="0"/>
      <w:jc w:val="center"/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  <w:ind w:left="0" w:right="-6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200" w:after="0"/>
      <w:ind w:left="800" w:right="100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59" w:before="200" w:after="0"/>
      <w:ind w:left="80" w:right="1200" w:hanging="0"/>
      <w:jc w:val="center"/>
    </w:pPr>
    <w:rPr>
      <w:b/>
      <w:bCs/>
      <w:color w:val="000000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72" w:leader="none"/>
        <w:tab w:val="left" w:pos="9214" w:leader="none"/>
        <w:tab w:val="left" w:pos="9498" w:leader="none"/>
        <w:tab w:val="left" w:pos="9632" w:leader="none"/>
      </w:tabs>
      <w:spacing w:lineRule="auto" w:line="259" w:before="0" w:after="0"/>
      <w:ind w:left="0" w:right="-142" w:hanging="0"/>
      <w:jc w:val="center"/>
    </w:pPr>
    <w:rPr>
      <w:b/>
      <w:bCs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left="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1080" w:hanging="10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>ntt</dc:creator>
  <dc:description/>
  <cp:keywords/>
  <dc:language>en-US</dc:language>
  <cp:lastModifiedBy>Katarzyna Patelka</cp:lastModifiedBy>
  <cp:lastPrinted>2022-07-08T11:38:00Z</cp:lastPrinted>
  <dcterms:modified xsi:type="dcterms:W3CDTF">2024-07-15T07:10:00Z</dcterms:modified>
  <cp:revision>51</cp:revision>
  <dc:subject/>
  <dc:title>Państwowa Wyższa Szkoła Zawodowa</dc:title>
</cp:coreProperties>
</file>