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wynajmu sal wykładowych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ontakt: </w:t>
      </w:r>
      <w:r>
        <w:rPr>
          <w:color w:val="FF0000"/>
          <w:sz w:val="22"/>
          <w:szCs w:val="22"/>
        </w:rPr>
        <w:t>Dział Marketingu,  65 528 78 53, promocja@ansleszno.pl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16"/>
        <w:gridCol w:w="9"/>
      </w:tblGrid>
      <w:tr>
        <w:trPr/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e nr …. / 2025 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do faktury (adres, NIP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</w:tr>
      <w:tr>
        <w:trPr>
          <w:trHeight w:val="1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 telefonu:</w:t>
            </w:r>
          </w:p>
        </w:tc>
      </w:tr>
      <w:tr>
        <w:trPr>
          <w:trHeight w:val="1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</w:tr>
      <w:tr>
        <w:trPr>
          <w:trHeight w:val="447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ne dotyczące wynajmu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el wynajm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sa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osób na sal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odziny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pobierająca klucz z Portiern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i pieczątka zamawiającego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ełnia ANS im. J. A. Komeńskiego w Lesz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Data przyjęcia zgłoszeni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soba przyjmująca zgłoszeni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umer sali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Koszt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i pieczątka wynajmującego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4116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4116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4:00Z</dcterms:created>
  <dc:creator>student</dc:creator>
  <dc:description/>
  <cp:keywords/>
  <dc:language>en-US</dc:language>
  <cp:lastModifiedBy>Natalia Skałuba</cp:lastModifiedBy>
  <cp:lastPrinted>2018-02-02T12:26:00Z</cp:lastPrinted>
  <dcterms:modified xsi:type="dcterms:W3CDTF">2025-01-22T09:33:00Z</dcterms:modified>
  <cp:revision>7</cp:revision>
  <dc:subject/>
  <dc:title/>
</cp:coreProperties>
</file>