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92"/>
        <w:gridCol w:w="2114"/>
        <w:gridCol w:w="137"/>
        <w:gridCol w:w="1485"/>
        <w:gridCol w:w="1488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nstytucji – Organizator 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spółorganizacja ANS w Lesznie </w:t>
              <w:br/>
              <w:t>(w przypadku zgody Pana Rektora na współorganizację)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i nazwa wydarzenia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o imprez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Uwaga! Wynajęcie Auli Comeniana wraz z salami dodatkowymi możliwe jedynie do godziny </w:t>
            </w:r>
            <w:r>
              <w:rPr>
                <w:b/>
                <w:sz w:val="22"/>
                <w:u w:val="single"/>
              </w:rPr>
              <w:t>22:00</w:t>
            </w:r>
          </w:p>
        </w:tc>
      </w:tr>
      <w:tr>
        <w:trPr>
          <w:trHeight w:val="55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</w:rPr>
              <w:t>Pełne godziny wynajmu</w:t>
            </w:r>
            <w:r>
              <w:rPr>
                <w:b/>
                <w:color w:val="FF000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wraz z montażem/demontażem technicznym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rmin imprezy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wentualna próba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a ilość uczestników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i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soba ze strony organizatora obecna na obiekcie podczas wydarzenia (wraz z nr. tel.) 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SZCZEGÓŁOW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e (proszę zaznaczyć wybrane):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03 osobowa (nr 1, główna ze sceną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1 osobowa (nr 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1 osobowa (nr 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trike/>
              </w:rPr>
            </w:pPr>
            <w:r>
              <w:rPr/>
              <w:t>90 osobowa (nr 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rderoba dams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rderoba męs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arderoba dodatkowa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ługi dodatkowe: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życzenie fortepia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ynajem praktykabli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wraz z montażem i demontażem)</w:t>
            </w:r>
          </w:p>
          <w:p>
            <w:pPr>
              <w:pStyle w:val="Normal"/>
              <w:jc w:val="both"/>
              <w:rPr/>
            </w:pPr>
            <w:r>
              <w:rPr/>
              <w:t>Wynajem stołów (hol i/lub sc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-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1-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1-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wyżej 30 stołów</w:t>
            </w:r>
          </w:p>
          <w:p>
            <w:pPr>
              <w:pStyle w:val="Normal"/>
              <w:jc w:val="both"/>
              <w:rPr/>
            </w:pPr>
            <w:r>
              <w:rPr/>
              <w:t>Wynajem krzeseł (hol i/lub scen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-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11-20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21-30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owyżej 30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oły cateringowe (12 sztuk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najęcie powierzchni pod catering (do 100 osób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najęcie powierzchni pod catering (powyżej 100 osób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najęcie samego holu auli (np. na potrzeby wystaw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ostępnienie szatni (obsługa we własnym zakresie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: nie zapewniamy obsługi technicznej i akustycznej planowanych wydarzeń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ługa techniczna/akust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szę podać nazwę firmy lub imię i nazwisko osoby wykonującej dla Państwa usługę techniczną/akustyczną/osoby dbającej o przebieg techniczny wydarze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Brak możliwości zadymiania sali podczas organizowanych wydarzeń!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impreza jest masowa i/lub komercyjna?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y na scenie będzie ustawiana scenografi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proszę podać szczegóły, także informacje o planowanym confetti itp.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 występujących na scenie (prelegentów, artystów itp.) 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uwagi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pis i pieczątka wynajmująceg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rzyjmująca zgłosz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0"/>
          <w:szCs w:val="22"/>
          <w:vertAlign w:val="superscript"/>
        </w:rPr>
        <w:t>1</w:t>
      </w:r>
      <w:r>
        <w:rPr>
          <w:color w:val="FF0000"/>
          <w:sz w:val="20"/>
          <w:szCs w:val="22"/>
        </w:rPr>
        <w:t xml:space="preserve"> Przy określaniu czasu wynajmu prosimy uwzględnić czas potrzebny Państwu do przygotowania przedmiotu umowy do zamierzonego celu, o którym mowa w § 1 umowy najmu aż do momentu zakończenia określonego wydarzenia, w tym przywrócenia stanu przedmiotu umowy do pierwotnego stanu (sprzątanie itp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Formularz wynajmu sal w Auli Comeniana ANS w Lesznie </w:t>
      <w:tab/>
    </w:r>
  </w:p>
  <w:p>
    <w:pPr>
      <w:pStyle w:val="Normal"/>
      <w:rPr/>
    </w:pPr>
    <w:r>
      <w:rPr>
        <w:b/>
      </w:rPr>
      <w:t xml:space="preserve">Kontakt: </w:t>
    </w:r>
    <w:r>
      <w:rPr/>
      <w:t>Dział Marketingu,  65 528 78 53, promocja@ansleszno.pl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8:00Z</dcterms:created>
  <dc:creator>student</dc:creator>
  <dc:description/>
  <cp:keywords/>
  <dc:language>en-US</dc:language>
  <cp:lastModifiedBy>Natalia Skałuba</cp:lastModifiedBy>
  <cp:lastPrinted>2022-04-01T08:46:00Z</cp:lastPrinted>
  <dcterms:modified xsi:type="dcterms:W3CDTF">2025-01-22T07:36:00Z</dcterms:modified>
  <cp:revision>19</cp:revision>
  <dc:subject/>
  <dc:title/>
</cp:coreProperties>
</file>