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 Narrow" w:hAnsi="Arial Narrow" w:cs="Times New Roman"/>
          <w:sz w:val="28"/>
          <w:szCs w:val="23"/>
        </w:rPr>
      </w:pPr>
      <w:r>
        <w:rPr>
          <w:rFonts w:cs="Times New Roman" w:ascii="Arial Narrow" w:hAnsi="Arial Narrow"/>
          <w:b/>
          <w:bCs/>
          <w:sz w:val="28"/>
          <w:szCs w:val="23"/>
        </w:rPr>
        <w:t>Akademia Nauk Stosowanych  im. Jana Amosa Komeńskiego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sz w:val="28"/>
          <w:szCs w:val="23"/>
        </w:rPr>
      </w:pPr>
      <w:r>
        <w:rPr>
          <w:rFonts w:cs="Times New Roman" w:ascii="Arial Narrow" w:hAnsi="Arial Narrow"/>
          <w:b/>
          <w:bCs/>
          <w:sz w:val="28"/>
          <w:szCs w:val="23"/>
        </w:rPr>
        <w:t>64-100 Leszno, ul. Adama  Mickiewicza 5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bCs/>
          <w:sz w:val="28"/>
          <w:szCs w:val="23"/>
        </w:rPr>
      </w:pPr>
      <w:r>
        <w:rPr>
          <w:rFonts w:cs="Times New Roman" w:ascii="Arial Narrow" w:hAnsi="Arial Narrow"/>
          <w:b/>
          <w:bCs/>
          <w:sz w:val="28"/>
          <w:szCs w:val="23"/>
        </w:rPr>
        <w:t>zaprasza do złożenia oferty na najem lokalu użytkowego przeznaczonego na prowadzenie bufetu studenckiego i pracowniczego w formie działalności gospodarczej.</w:t>
      </w:r>
    </w:p>
    <w:p>
      <w:pPr>
        <w:pStyle w:val="Default"/>
        <w:spacing w:lineRule="auto" w:line="360"/>
        <w:jc w:val="center"/>
        <w:rPr>
          <w:rFonts w:ascii="Arial Narrow" w:hAnsi="Arial Narrow" w:cs="Times New Roman"/>
          <w:b/>
          <w:b/>
          <w:bCs/>
          <w:sz w:val="28"/>
          <w:szCs w:val="23"/>
        </w:rPr>
      </w:pPr>
      <w:r>
        <w:rPr>
          <w:rFonts w:cs="Times New Roman" w:ascii="Arial Narrow" w:hAnsi="Arial Narrow"/>
          <w:b/>
          <w:bCs/>
          <w:sz w:val="28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PRZEDMIOT I GŁÓWNE WARUNKI NAJMU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 Przedmiot najmu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)  Przedmiotem najmu jest lokal użytkowy o powierzchni  56,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składający   się  z  dwóch   pomieszczeń (bufetu  z  zapleczem kuchennym) znajdujący się w budynku głównym Uczeln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2)  Biorący w najem pomieszczenia dostosuje je do działalności na własny koszt. Obecne wyposażenie bufetu studenckiego oraz zaplecza jest własnością dotychczasowego najemc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3) Wymieniony lokal wyposażony jest w instalacje: wodno-kanalizacyjną, elektryczną i  centralnego ogrze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4)   Lokal użytkowy przeznaczony do oddania w najem 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na okres 3 la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Najemca  zobowiązany  będzie  do  prowadzenia  działalności  gospodarczej  w  zakresie  małej  gastronomii  w  wynajmowanym  obiekcie  na  następujących zasadach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) utrzymanie bieżącej  czystości i porządku w  wynajmowanym  lokalu( bufet z zapleczem kuchennym, bufet profesorski oraz klub  studencki ) zgodnie z  wymogami odpowiednich służb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) wyposażenie na własny koszt wynajętego pomieszczenia w urządzenia techniczne  (atestowane)  niezbędne do  prowadzenia działalności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okrywania we własnym zakresie kosztów bieżących napraw i remontów użytkowanych pomieszczeń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 przestrzeganie przepisów   bhp, ppoż., Sanepidu, PIH, itp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) oferowany asortyment nie może zagrażać zdrowiu i życiu studentów. Powinien obejmować m.in. napoje ciepłe i zimne, przekąski, drożdżówki, kanapki, co najmniej 2 dania gorące, co najmniej 2 posiłki przygotowane ze świeżych warzyw lub owoców, it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) przestrzeganie zakazu sprzedaży lub rozprowadzanie artykułów: alkoholowych, tytoniowych, itp.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)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Przedmiot najmu zostanie przekazany Najemcy protokołem zdawczo-odbiorczym w dniu podpisania umowy. 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. Opłaty:</w:t>
      </w:r>
    </w:p>
    <w:p>
      <w:pPr>
        <w:pStyle w:val="Heading"/>
        <w:spacing w:lineRule="auto" w:line="36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trony ustalają, że z tytułu najmu Najemca będzie płacić miesięcznie Wynajmującemu czynsz: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 w:val="false"/>
        </w:rPr>
        <w:t>- cena netto ……… zł  +  podatek VAT (23%) …….zł  = ………zł brutto.</w:t>
      </w:r>
    </w:p>
    <w:p>
      <w:pPr>
        <w:pStyle w:val="Heading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Do czynszu będzie doliczan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łata za zużytą energię elektryczną wg wskazań licznika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płata za zużytą zimną i ciepłą  wodę oraz ścieki na podstawie odczytu zużycia wod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- podgrzanie wody – 60 zł brutto za m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- wywóz nieczystości we własnym zakresi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jemca zwolniony jest z opłat za wynajem bufetu  w miesiącach lipiec – sierpień danego roku kalendarzoweg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 Rozlicz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1) Należności z tytułu czynszu i mediów płatne będą miesięcznie przelewem  na podstawie rachunku  w terminie 14 dni  od  dnia  jego  wystawienia  przez Wynajmującego,  na  konto  podane  w  umowi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 Obowiązki  Wynajmuj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Wynajmujący obowiązany jest udostępnić lokal zgłoszony do wglądu wszystkim Oferentom w celu zapoznania się przez nich z jego stanem technicznym i przydatnością użytkową oraz udzielać wszelkich informacji o lokalu,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>do  14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>po  telefonicznym  uzgodnieniu  terminu  z pracownikiem Działu Gospodarczego- Technicznego ANS tel. 655296058, 655296072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ecne wyposażenie bufetu studenckiego oraz zaplecze jest własnością dotychczasowego Najem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>II. OPIS SPOSOBU PRZYGOTOWANIA OFERT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Oferent przedstawia ofertę zgodnie z wymogami określonymi w ogłosze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Oferent może złożyć tylko jedną ofert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Oferenci ponoszą wszelkie koszty związane z złożeniem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Oferta - pod rygorem jej unieważnienia – powinna być napisana języku polskim  oraz podpisana przez osobę upoważnioną do reprezentowania oferen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Oferta powinna zawierać 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1)   imię, nazwisko i adres oferenta lub nazwę firmy oraz siedzibę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2)   datę sporządzenia oferty,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3) propozycję przykładowego asortymentu dań oraz innych sprzedawanych  produktów  spożywcz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4) oferowaną cenę za m2 wynajmowanej powierzchni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5) przewidywane godziny funkcjonowania bufetu w dni robocze oraz w soboty i niedziel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złożonej oferty należy dołącz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</w:rPr>
        <w:t>. Oświadczenie oferenta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oznał się z warunkami konkursu ofert oraz, że je akceptuj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uprawnienia do prowadzenia działalnośc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ysponuje  osobami, które posiadają kwalifikacje do prac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ł się z warunkami lokalowymi i wyposażeniem pomieszczeń będących przedmiotem najmu oraz jego otoczeniem i nie wnosi do nich zastrzeżeń /wizja lokalna/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zie uiszczał zaoferowany czynsz, a ponadto opłaty za me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A WEZWANIE</w:t>
      </w:r>
      <w:r>
        <w:rPr>
          <w:rFonts w:cs="Arial Narrow" w:ascii="Arial Narrow" w:hAnsi="Arial Narrow"/>
          <w:sz w:val="24"/>
          <w:szCs w:val="24"/>
        </w:rPr>
        <w:t xml:space="preserve"> Zamawiający przed podpisaniem umowy, wezwie Najemcę, którego oferta została oceniona najwyżej, do złożenia w wyznaczonym, nie krótszym niż 5 dni, terminie aktualnych na dzień złożenia oświadczeń lub dokumentów, tj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bCs/>
          <w:sz w:val="24"/>
          <w:szCs w:val="24"/>
        </w:rPr>
        <w:t>Aktualny odpis z wła</w:t>
      </w:r>
      <w:r>
        <w:rPr>
          <w:rFonts w:eastAsia="TimesNewRoman,Bold;MS Mincho" w:cs="Arial Narrow" w:ascii="Arial Narrow" w:hAnsi="Arial Narrow"/>
          <w:bCs/>
          <w:sz w:val="24"/>
          <w:szCs w:val="24"/>
        </w:rPr>
        <w:t>ś</w:t>
      </w:r>
      <w:r>
        <w:rPr>
          <w:rFonts w:cs="Arial Narrow" w:ascii="Arial Narrow" w:hAnsi="Arial Narrow"/>
          <w:bCs/>
          <w:sz w:val="24"/>
          <w:szCs w:val="24"/>
        </w:rPr>
        <w:t>ciwego rejestru albo aktualne za</w:t>
      </w:r>
      <w:r>
        <w:rPr>
          <w:rFonts w:eastAsia="TimesNewRoman,Bold;MS Mincho" w:cs="Arial Narrow" w:ascii="Arial Narrow" w:hAnsi="Arial Narrow"/>
          <w:bCs/>
          <w:sz w:val="24"/>
          <w:szCs w:val="24"/>
        </w:rPr>
        <w:t>ś</w:t>
      </w:r>
      <w:r>
        <w:rPr>
          <w:rFonts w:cs="Arial Narrow" w:ascii="Arial Narrow" w:hAnsi="Arial Narrow"/>
          <w:bCs/>
          <w:sz w:val="24"/>
          <w:szCs w:val="24"/>
        </w:rPr>
        <w:t>wiadczenie o wpisie do ewidencji działalno</w:t>
      </w:r>
      <w:r>
        <w:rPr>
          <w:rFonts w:eastAsia="TimesNewRoman,Bold;MS Mincho" w:cs="Arial Narrow" w:ascii="Arial Narrow" w:hAnsi="Arial Narrow"/>
          <w:bCs/>
          <w:sz w:val="24"/>
          <w:szCs w:val="24"/>
        </w:rPr>
        <w:t>ś</w:t>
      </w:r>
      <w:r>
        <w:rPr>
          <w:rFonts w:cs="Arial Narrow" w:ascii="Arial Narrow" w:hAnsi="Arial Narrow"/>
          <w:bCs/>
          <w:sz w:val="24"/>
          <w:szCs w:val="24"/>
        </w:rPr>
        <w:t xml:space="preserve">ci gospodarczej </w:t>
      </w:r>
      <w:r>
        <w:rPr>
          <w:rFonts w:cs="Arial Narrow" w:ascii="Arial Narrow" w:hAnsi="Arial Narrow"/>
          <w:sz w:val="24"/>
          <w:szCs w:val="24"/>
        </w:rPr>
        <w:t>celem potwierdzenia, że Oferent jest  uprawniony do występowania w obrocie prawnym zgodnie z wymaganiami  ustawowy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Oświadczenie o nie zaleganiu z zapłatą należności wobec Urzędu Skarbowego, Zakładu Ubezpieczeń Społecznych właściwych  dla miejsca prowadzenia działalności oraz siedziby (miejsca zamieszkania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 MIEJSCE I TERMIN SKŁADANIA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złożyć osobiście lub przesłać na adres Zamawiająceg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kademia Nauk Stosowanych  im. J. A. Komeń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Adama  Mickiewicza 5, 64-100 Leszno, pok. 326 II pięt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in składania ofert upływa w dniu 06.08.2024 r  r. o godz. 10.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termin złożenia oferty przyjmuje się dzień i godzinę jej zarejestrowania w </w:t>
      </w:r>
      <w:bookmarkStart w:id="0" w:name="_Hlk168557915"/>
      <w:r>
        <w:rPr>
          <w:rFonts w:cs="Arial Narrow" w:ascii="Arial Narrow" w:hAnsi="Arial Narrow"/>
          <w:sz w:val="24"/>
          <w:szCs w:val="24"/>
        </w:rPr>
        <w:t xml:space="preserve">Akademii Nauk </w:t>
      </w:r>
      <w:bookmarkEnd w:id="0"/>
      <w:r>
        <w:rPr>
          <w:rFonts w:cs="Arial Narrow" w:ascii="Arial Narrow" w:hAnsi="Arial Narrow"/>
          <w:sz w:val="24"/>
          <w:szCs w:val="24"/>
        </w:rPr>
        <w:t>Stosowanych  im. J.A. Komeńskiego w Lesznie. Dla ofert wysłanych pocztą liczy się data i godzina dostarczenia oferty do siedziby Uczel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nie ponosi odpowiedzialności za wcześniejsze otwarcie oferty w sytuacji, gdy Wykonawca nie oznaczy koperty w sposób wskazany w Ogłoszeni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y, które wpłyną do Akademii Nauk Stosowanych  im. J.A. Komeńskiego w Lesznie, po wyznaczonym terminie do składania ofert, zostaną odesłane bez otwiera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sz w:val="8"/>
          <w:szCs w:val="23"/>
        </w:rPr>
      </w:pPr>
      <w:r>
        <w:rPr>
          <w:rFonts w:cs="Times New Roman" w:ascii="Arial Narrow" w:hAnsi="Arial Narrow"/>
          <w:sz w:val="8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IV. KRYTERIA  I  SPOSÓB  OCENY  OFER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Kryterium, którym Zamawiający będzie się kierował podczas wyboru oferty jest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- proponowana stawka czynszu za miesiąc (cena netto + podatek VAT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color w:val="FF0000"/>
          <w:sz w:val="23"/>
          <w:szCs w:val="23"/>
        </w:rPr>
      </w:pPr>
      <w:r>
        <w:rPr>
          <w:rFonts w:cs="Arial Narrow" w:ascii="Arial Narrow" w:hAnsi="Arial Narrow"/>
          <w:b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ZASADY WYBORU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 Komisja  dokona wyboru oferty, która została uznana za najkorzystniejszą w  oparciu o podane w pkt. IV  kryteriu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Konkurs najmu jest ważny choćby wpłynęła tylko jedna ofer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3. Osoba, która wygrała konkurs winna zawrzeć umowę w siedzibie Uczelni w terminie 7 dni  kalendarzowych od daty zawiadomienia o wyniku wyboru, pod rygorem utraty prawa do zawarcia umowy najmu tej nieruchom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 W przypadku, gdy w terminie określonym nie dojdzie do zawarcia umowy,  Uczelnia może zawrzeć umowę z oferentem, który złożył drugą według kolejności najkorzystniejszą ofert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Prace Komisji podlegają zatwierdzeniu przez Kanclerza Uczeln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6. Komisja  zastrzega sobie prawo do unieważnienia wyboru Oferenta bez podania przyczy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0:00Z</dcterms:created>
  <dc:creator>Użytkownik</dc:creator>
  <dc:description/>
  <cp:keywords/>
  <dc:language>en-US</dc:language>
  <cp:lastModifiedBy>Agnieszka Brandenburg</cp:lastModifiedBy>
  <cp:lastPrinted>2019-05-13T09:39:00Z</cp:lastPrinted>
  <dcterms:modified xsi:type="dcterms:W3CDTF">2024-07-11T09:12:00Z</dcterms:modified>
  <cp:revision>38</cp:revision>
  <dc:subject/>
  <dc:title/>
</cp:coreProperties>
</file>